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360" w:right="-26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ind w:right="-2" w:hanging="0"/>
        <w:jc w:val="center"/>
        <w:rPr>
          <w:sz w:val="28"/>
          <w:szCs w:val="32"/>
          <w:u w:val="single"/>
        </w:rPr>
      </w:pPr>
      <w:r>
        <w:rPr>
          <w:sz w:val="32"/>
          <w:szCs w:val="32"/>
        </w:rPr>
        <w:t>П О С Т А Н О В Л Е Н И Е</w:t>
      </w:r>
      <w:r>
        <w:rPr>
          <w:szCs w:val="32"/>
        </w:rPr>
        <w:br/>
      </w:r>
      <w:r>
        <w:rPr>
          <w:sz w:val="30"/>
        </w:rPr>
        <w:br/>
      </w:r>
      <w:r>
        <w:rPr>
          <w:sz w:val="28"/>
          <w:u w:val="single"/>
        </w:rPr>
        <w:t>10.07.2017</w:t>
      </w:r>
      <w:r>
        <w:rPr/>
        <w:t xml:space="preserve">                                              с. Михайловка                                                  № </w:t>
      </w:r>
      <w:r>
        <w:rPr>
          <w:sz w:val="28"/>
          <w:u w:val="single"/>
        </w:rPr>
        <w:t>971-па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Михайловского муниципального района от 23.07.2012 № 656-п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администрации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по предоставлению </w:t>
      </w:r>
    </w:p>
    <w:p>
      <w:pPr>
        <w:pStyle w:val="Normal"/>
        <w:shd w:fill="FFFFFF" w:val="clear"/>
        <w:ind w:hanging="10"/>
        <w:jc w:val="center"/>
        <w:rPr>
          <w:rStyle w:val="FontStyle16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rStyle w:val="FontStyle16"/>
          <w:b w:val="false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строительство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03.07.2016 № 361-ФЗ «О внесении изменений в отд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Уставом Михайловского муниципального района, рассмотрев протест прокурора района от 30 июня 2017 года № 7-22-2017/2941, принесенный на постановление администрации Михайловского муниципального района от 23.07.2012 № 656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строительство» администрация Михайловского муниципального района в целях повышения качества и доступности результатов предоставления муниципальной услуг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прокурора Михайловского района от 30 июня 2017 года № 7-22-2017/2941, принесенный на п.п. 2.6.6, 2.6.8, 2.8.3 раздела 2 административного регламента администрации Михайловского муниципального района по предоставлению муниципальной услуги «Выдача разрешений на строительство»,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ого постановлением администрации Михайловского муниципального района от 23.07.2012 № 656-п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постановление администрации Михайловского муниципального района от 23.07.2012 № 656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строительство»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нкт 2.6.6 раздела 2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2.6. Документы, указанные в абзаце 2 подпункта 2.6.1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Пункт 2.6.8 раздела 2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6.8. Документы, указанные в абзаце 2 подпункта 2.6.3, направляются заявителем самостоятельно, если указанные документы (их копии или сведения, содержащиеся в них) отсутствуют</w:t>
      </w:r>
      <w:r>
        <w:rPr/>
        <w:t xml:space="preserve"> в </w:t>
      </w:r>
      <w:r>
        <w:rPr>
          <w:sz w:val="26"/>
          <w:szCs w:val="26"/>
        </w:rPr>
        <w:t>ЕГРН 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ункт 2.8.3 раздела 2 Административного регламента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 w:val="26"/>
          <w:szCs w:val="26"/>
        </w:rPr>
        <w:t xml:space="preserve">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4. Контроль над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6"/>
          <w:szCs w:val="26"/>
          <w:lang w:val="en-US" w:eastAsia="en-US"/>
        </w:rPr>
        <w:t>П.А.Зубок.</w:t>
      </w:r>
    </w:p>
    <w:p>
      <w:pPr>
        <w:pStyle w:val="Normal"/>
        <w:widowControl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Глава администрации района                                                         В.В.Архип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52:00Z</dcterms:created>
  <dc:creator>User</dc:creator>
  <dc:description/>
  <cp:keywords/>
  <dc:language>en-US</dc:language>
  <cp:lastModifiedBy>MorozovaNN</cp:lastModifiedBy>
  <cp:lastPrinted>2017-07-14T09:52:00Z</cp:lastPrinted>
  <dcterms:modified xsi:type="dcterms:W3CDTF">2017-07-17T01:08:00Z</dcterms:modified>
  <cp:revision>4</cp:revision>
  <dc:subject/>
  <dc:title> </dc:title>
</cp:coreProperties>
</file>